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right="10" w:hanging="19"/>
        <w:jc w:val="center"/>
        <w:rPr>
          <w:color w:val="000000"/>
          <w:spacing w:val="2"/>
          <w:sz w:val="36"/>
          <w:szCs w:val="36"/>
        </w:rPr>
      </w:pPr>
      <w:r>
        <w:rPr>
          <w:sz w:val="36"/>
          <w:szCs w:val="36"/>
        </w:rPr>
        <w:t>Identifikační údaje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  <w:u w:val="single"/>
        </w:rPr>
        <w:t>Adresa</w:t>
      </w:r>
      <w:r>
        <w:rPr>
          <w:color w:val="000000"/>
          <w:spacing w:val="2"/>
          <w:sz w:val="28"/>
          <w:szCs w:val="27"/>
        </w:rPr>
        <w:t xml:space="preserve">: Základní škola a Mateřská škola Velká Jesenice, okres Náchod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Velká Jesenice 2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552 24 Velká Jesenice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Ředitelka školy: Mgr. Šárka Rohulánová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Telefon: 731 414 788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2"/>
          <w:sz w:val="28"/>
          <w:szCs w:val="27"/>
        </w:rPr>
        <w:t>E.mail: info@zsvelkajesenice.cz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IČO : 71010238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Identifikátor zařízení: 650 061 101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IZO :Základní škola 102 254 401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Naše škola má tyto součásti: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Základní škola       kapacita  84 žáků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Mateřská škola      kapacita  48 dětí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Školní družina       kapacita  40 žáků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Školní jídelna        kapacita   140 jídel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Mateřská škola pracuje podle samostatného vzdělávacího programu“ Putování s krtečkem od podzimu do léta „ a také školní družina má svůj vzdělávací program „Rok plný pohody“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Heading2"/>
        <w:ind w:left="19" w:right="10" w:hanging="19"/>
        <w:rPr>
          <w:color w:val="000000"/>
          <w:spacing w:val="2"/>
          <w:sz w:val="28"/>
          <w:szCs w:val="27"/>
        </w:rPr>
      </w:pPr>
      <w:r>
        <w:rPr>
          <w:sz w:val="28"/>
          <w:u w:val="single"/>
        </w:rPr>
        <w:t>Zřizovatel školy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Obec Velká Jesenice 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Velká Jesenice 200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552 24 Velká Jesenice 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Telefon: 491 459 256 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www.velkajesenice@cz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e-mail. info@velkajesenice.cz</w:t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sectPr>
      <w:type w:val="nextPage"/>
      <w:pgSz w:w="11906" w:h="16838"/>
      <w:pgMar w:left="1159" w:right="11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19" w:right="10" w:hanging="19"/>
      <w:jc w:val="both"/>
      <w:outlineLvl w:val="0"/>
    </w:pPr>
    <w:rPr>
      <w:color w:val="000000"/>
      <w:spacing w:val="2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19" w:right="10" w:hanging="19"/>
      <w:jc w:val="both"/>
      <w:outlineLvl w:val="1"/>
    </w:pPr>
    <w:rPr>
      <w:color w:val="000000"/>
      <w:spacing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1:00Z</dcterms:created>
  <dc:creator>Polak</dc:creator>
  <dc:description/>
  <dc:language>en-US</dc:language>
  <cp:lastModifiedBy/>
  <cp:lastPrinted>2025-03-26T13:38:00Z</cp:lastPrinted>
  <dcterms:modified xsi:type="dcterms:W3CDTF">2025-03-26T12:39:32Z</dcterms:modified>
  <cp:revision>3</cp:revision>
  <dc:subject/>
  <dc:title>Charakteristika školy</dc:title>
</cp:coreProperties>
</file>