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-Bold;Times New Roman" w:ascii="Times-Bold;Times New Roman" w:hAnsi="Times-Bold;Times New Roman"/>
          <w:b/>
          <w:sz w:val="36"/>
        </w:rPr>
        <w:t xml:space="preserve">Průřezová témata – Výtvarná výchova  a pracovní činnosti 1. – 5. ročník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30"/>
        </w:rPr>
      </w:pPr>
      <w:r>
        <w:rPr>
          <w:rFonts w:cs="Times-Bold;Times New Roman" w:ascii="Times-Bold;Times New Roman" w:hAnsi="Times-Bold;Times New Roman"/>
          <w:b/>
          <w:sz w:val="3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30"/>
        </w:rPr>
      </w:pPr>
      <w:r>
        <w:rPr>
          <w:rFonts w:cs="Times-Bold;Times New Roman" w:ascii="Times-Bold;Times New Roman" w:hAnsi="Times-Bold;Times New Roman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sz w:val="30"/>
        </w:rPr>
      </w:pPr>
      <w:r>
        <w:rPr>
          <w:rFonts w:cs="Times-Bold;Times New Roman" w:ascii="Times-Bold;Times New Roman" w:hAnsi="Times-Bold;Times New Roman"/>
          <w:b/>
          <w:sz w:val="30"/>
        </w:rPr>
        <w:t>OSOBNOSTNÍ A SOC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u w:val="single"/>
        </w:rPr>
        <w:t>Osobnostní rozvoj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Rozvoj schopností poznávání   </w:t>
      </w:r>
      <w:r>
        <w:rPr>
          <w:bCs/>
        </w:rPr>
        <w:t xml:space="preserve"> - vnímání okol. světa, barev a pojmenování tvarů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Sebepoznání a sebepojetí </w:t>
      </w:r>
      <w:r>
        <w:rPr>
          <w:bCs/>
        </w:rPr>
        <w:t>– výtvarné sebevyjádření, rozvoj vlastního vkus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Seberegulace a sebeorganizace </w:t>
      </w:r>
      <w:r>
        <w:rPr>
          <w:bCs/>
        </w:rPr>
        <w:t>– práce ve dvojicích, ve skupinách – učí se spolupráci a rozplánovat  jednotlivé postup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Psychohygiena </w:t>
      </w:r>
      <w:r>
        <w:rPr>
          <w:bCs/>
        </w:rPr>
        <w:t>– hra s barvou, uvolnění, relaxace – abstraktní prác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Kreativita </w:t>
      </w:r>
      <w:r>
        <w:rPr>
          <w:bCs/>
        </w:rPr>
        <w:t>– nebát se vyjádřit své nápady, realizovat je a dotváře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u w:val="single"/>
        </w:rPr>
        <w:t>Sociální rozvoj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Poznávání lidí </w:t>
      </w:r>
      <w:r>
        <w:rPr>
          <w:bCs/>
        </w:rPr>
        <w:t>– vzájemné poznávání se při práci ve skupině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Mezilidské vztahy </w:t>
      </w:r>
      <w:r>
        <w:rPr>
          <w:bCs/>
        </w:rPr>
        <w:t>– respektování práce ostatních a vzájemná pomoc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Komunikace </w:t>
      </w:r>
      <w:r>
        <w:rPr>
          <w:bCs/>
        </w:rPr>
        <w:t>– řeč barev a tvarů, jak je vnímáme, rozbor uměleckých děl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Kooperace a kompetice </w:t>
      </w:r>
      <w:r>
        <w:rPr>
          <w:bCs/>
        </w:rPr>
        <w:t>– rozvíjet dovednost navazovat na druhé i prosadit vlastní názo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u w:val="single"/>
        </w:rPr>
        <w:t>Morální rozvoj</w:t>
      </w:r>
    </w:p>
    <w:p>
      <w:pPr>
        <w:pStyle w:val="Normal"/>
        <w:autoSpaceDE w:val="false"/>
        <w:rPr>
          <w:rFonts w:ascii="TTE17B90B0t00;Times New Roman" w:hAnsi="TTE17B90B0t00;Times New Roman" w:cs="TTE17B90B0t00;Times New Roman"/>
        </w:rPr>
      </w:pPr>
      <w:r>
        <w:rPr>
          <w:rFonts w:cs="Times-Bold;Times New Roman" w:ascii="Times-Bold;Times New Roman" w:hAnsi="Times-Bold;Times New Roman"/>
          <w:b/>
        </w:rPr>
        <w:t>Řešení problém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</w:rPr>
        <w:t xml:space="preserve">a rozhodovací dovednosti </w:t>
      </w:r>
      <w:r>
        <w:rPr>
          <w:bCs/>
        </w:rPr>
        <w:t>– učí se řešit problematiku technického rázu, zvládat různé malířské postupy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Hodnoty, postoje, praktická etika </w:t>
      </w:r>
      <w:r>
        <w:rPr>
          <w:bCs/>
        </w:rPr>
        <w:t>–hodnocení vlastní i cizí práce, umět pochválit i zkritizov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VÝCHOVA DEMOKRATICKÉHO OBČA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Občanská společnost a škola -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Ob</w:t>
      </w:r>
      <w:r>
        <w:rPr>
          <w:rFonts w:cs="TTE17B90B0t00;Times New Roman" w:ascii="TTE17B90B0t00;Times New Roman" w:hAnsi="TTE17B90B0t00;Times New Roman"/>
        </w:rPr>
        <w:t>č</w:t>
      </w:r>
      <w:r>
        <w:rPr>
          <w:rFonts w:cs="Times-Bold;Times New Roman" w:ascii="Times-Bold;Times New Roman" w:hAnsi="Times-Bold;Times New Roman"/>
          <w:b/>
        </w:rPr>
        <w:t>an, občanská společnost a stá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Formy participace občan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</w:rPr>
        <w:t>v politickém život</w:t>
      </w:r>
      <w:r>
        <w:rPr>
          <w:rFonts w:cs="TTE17B90B0t00;Times New Roman" w:ascii="TTE17B90B0t00;Times New Roman" w:hAnsi="TTE17B90B0t00;Times New Roman"/>
        </w:rPr>
        <w:t>ě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Principy demokracie jako formy vlády a způsobu rozhodová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VÝCHOVA K MYŠLENÍ V EVROPSKÝCH A GLOBÁLNÍCH SOUVISLOSTECH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Evropa a svět nás zajímá </w:t>
      </w:r>
      <w:r>
        <w:rPr>
          <w:bCs/>
        </w:rPr>
        <w:t>– život dětí v cizích zemích, výtvarné ztvárnění zážitků z prázdni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Objevujeme Evropu a svět </w:t>
      </w:r>
      <w:r>
        <w:rPr>
          <w:bCs/>
        </w:rPr>
        <w:t>– životní styl Evropanů, jejich zvyky, tradic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Jsme Evropané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MULTIKULTUR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Kulturní diferenc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>Lidské vztahy</w:t>
      </w:r>
      <w:r>
        <w:rPr>
          <w:bCs/>
        </w:rPr>
        <w:t>-  vztahy v  rodině  , v kolektivu třídy - využití v tematické práci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Etnický původ </w:t>
      </w:r>
      <w:r>
        <w:rPr>
          <w:bCs/>
        </w:rPr>
        <w:t>– poznávání umění  různých etnických skupi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Multikulturalit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Princip sociálního smíru a solidarity</w:t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ENVIRONMENTÁLNÍ VÝCHOV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Ekosystémy </w:t>
      </w:r>
      <w:r>
        <w:rPr>
          <w:bCs/>
        </w:rPr>
        <w:t>– vyjádření proměny ekosystémů v různých ročních obdobích, využití přírodních  materiálů, ochrana přírody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Základní podmínky života </w:t>
      </w:r>
      <w:r>
        <w:rPr>
          <w:bCs/>
        </w:rPr>
        <w:t>– voda, vzduch, země – výtvarné vyjádření, péče o rostlin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 xml:space="preserve">Lidské aktivity a problémy životního prostředí </w:t>
      </w:r>
      <w:r>
        <w:rPr>
          <w:bCs/>
        </w:rPr>
        <w:t>– průmysl a životní prostředí – modely, stavebnice, makety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>Vztah člověka k prostředí</w:t>
      </w:r>
      <w:r>
        <w:rPr>
          <w:bCs/>
        </w:rPr>
        <w:t>- naše obec , její  historické památky, architektura – tematické využit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MED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u w:val="single"/>
        </w:rPr>
        <w:t>Tematické okruhy receptivních činností: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kritické čtení a vnímání mediálních sdělení </w:t>
      </w:r>
      <w:r>
        <w:rPr>
          <w:bCs/>
        </w:rPr>
        <w:t>– význam reklamy, kritický přístup k ní, pokus o vlastní tvorbu - plakát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interpretace vztahu mediálních sdělení a realit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stavba mediálních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vnímání autora mediálních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</w:rPr>
        <w:t>fungování a vliv médií ve společnosti</w:t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u w:val="single"/>
        </w:rPr>
        <w:t>Tematické okruhy produktivních činností: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</w:rPr>
        <w:t xml:space="preserve">tvorba mediálního sdělení </w:t>
      </w:r>
      <w:r>
        <w:rPr>
          <w:bCs/>
        </w:rPr>
        <w:t>- spolupráce se školním časopisem, knihovnou – výtvarné soutěže, výstavy, vernisáž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práce v realizačním tým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TE17B90B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9:00Z</dcterms:created>
  <dc:creator>Pavel Petr</dc:creator>
  <dc:description/>
  <cp:keywords/>
  <dc:language>en-US</dc:language>
  <cp:lastModifiedBy>Alena</cp:lastModifiedBy>
  <cp:lastPrinted>2006-02-15T08:32:00Z</cp:lastPrinted>
  <dcterms:modified xsi:type="dcterms:W3CDTF">2013-11-06T13:33:00Z</dcterms:modified>
  <cp:revision>8</cp:revision>
  <dc:subject/>
  <dc:title>OSOBNOSTNÍ A SOCIÁLNÍ VÝCHOVA</dc:title>
</cp:coreProperties>
</file>