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Průřezová témata –  Prvouka 1. –3.roční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OSOBNOSTNÍ A SOC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Osobnostní rozvo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Rozvoj schopností poznáván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viční smyslového vnímání (např. pokusy s potravinami, poznávání přírodnin-zkoumání jejich vlastností). Rozvíjení pozornosti při získávání nových poznatků. Cvičení  soustředění při plnění úkolů při procvičování a opakování. Rozvoj dovednosti zapamatování si důležitých bodů  či dat  a schopnosti dané údaje vyhledávat , pracovat s nimi , využívat je (1. – 3. roč. -  učebnice, prospekty, encyklopedie; 4. – 5. roč. + navíc propagační materiály, internet). Propojení s ostatními předměty (např. výtvarná výchova, čtení, dramatizace…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Sebepoznání a sebepojetí</w:t>
      </w:r>
    </w:p>
    <w:p>
      <w:pPr>
        <w:pStyle w:val="Zkladntext2"/>
        <w:autoSpaceDE w:val="false"/>
        <w:rPr>
          <w:sz w:val="24"/>
          <w:szCs w:val="24"/>
        </w:rPr>
      </w:pPr>
      <w:r>
        <w:rPr>
          <w:sz w:val="24"/>
          <w:szCs w:val="24"/>
        </w:rPr>
        <w:t>Rozvíjení vztahu ke vzdělávání a kladného přístupu k získávání znalostí dle vlastních možností. Snaha o překonávání překážek. Ve 4. a 5. ročníku důraz také na vlastní nápaditost, tvořivost, snaha o samostatný přístup k probírané látce, učivu. Tvorba referátů, tajenek, úkolů pro ostatní spolužáky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Seberegulace a sebeorganizace</w:t>
      </w:r>
    </w:p>
    <w:p>
      <w:pPr>
        <w:pStyle w:val="Zkladntext2"/>
        <w:autoSpaceDE w:val="false"/>
        <w:rPr>
          <w:sz w:val="24"/>
          <w:szCs w:val="24"/>
        </w:rPr>
      </w:pPr>
      <w:r>
        <w:rPr>
          <w:sz w:val="24"/>
          <w:szCs w:val="24"/>
        </w:rPr>
        <w:t>Cvičení sebekontroly a sebeovládání při upevňování poznatků, procvičování a opakování.Rozvíjení schopnosti stanovit časový rozvrh pro plnění úkolů a dodržovat jej. Plánování učení a zodpovědná příprava na referáty a projekty (4. – 5. roč.). Projekty kombinovat jako formou samostatné práce, tak i skupinové (náhodně zvolené, podle přání) – nutnost vyslechnout a pracovat s názorem druhý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Psychohygien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ozvíjení dovednosti nepodléhat zátěžovým situacím, ale předcházet jim. Snaha o pozitivní naladění mysli a dobrý vztah k sobě samému. Umět najít pomoc při potížích (komunikace s učitelem, ve škole schránka „Modrý slon“, linky bezpečí). Využívání modelových situací, ve kterých je rozvíjena snaha o společné řešení problému již vyskytujícího se či pouze možnosti jeho vzniku (prevence). Vytvořit prostředí vzájemné důvěry a inspirac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 tvoření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reativita</w:t>
      </w:r>
    </w:p>
    <w:p>
      <w:pPr>
        <w:pStyle w:val="Zkladntext2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zvíjení schopnosti uplatnit nápady, hledat další cesty k uplatňování nápadů  a realizovat je. Originálními způsoby, prostředky a možnostmi zpracovávat projekty a jejich vzájemné ukázky spojené s ohodnocením svými spolužáky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Sociální rozvo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oznávání lidí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zájemné poznávání se v třídním kolektivu, rozvíjení hlubšího poznání spolužáků – neposuzovat je podle prvního dojmu. Rozvíjet další poznávání při práci ve dvojicích, skupinách, prvoučných vycházkách, exkurzích, výlete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Mezilidské vztahy</w:t>
      </w:r>
    </w:p>
    <w:p>
      <w:pPr>
        <w:pStyle w:val="Zkladntext2"/>
        <w:rPr>
          <w:rFonts w:ascii="Times-Bold;Times New Roman" w:hAnsi="Times-Bold;Times New Roman" w:cs="Times-Bold;Times New Roman"/>
          <w:sz w:val="24"/>
          <w:szCs w:val="24"/>
        </w:rPr>
      </w:pPr>
      <w:r>
        <w:rPr>
          <w:sz w:val="24"/>
          <w:szCs w:val="24"/>
        </w:rPr>
        <w:t>Uplatňovat péči o kvalitní vztahy v kolektivu, cvičit toleranci a pochopení pro spolužáky, umění respektovat se navzájem (např. oslovovat se křestními jmény, pokoušet se při řešení konfliktů dívat se na vše i očima druhého, při neúspěchu hledat společně řešení apod.). Sledování mezilidských vztahů v různých časových obdobích. Sledování porušování lidských práv v naší histori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omunika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dokonalování se v komunikaci verbální – modelové situace v prvoučných tématech (prosba, omluva, informace pro druhé, vysvětlení, asertivní jednání, dialog apod. – 1. – 5. roč.). Rozvíjení komunikace neverbální – referáty, projekty. V historii sledovat neexistující komunikaci i s důsledky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ooperace a kompeti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Rozvíjení schopnosti pracovat v kolektivu (ve dvojicích, ve skupině), hodnotit spolupráci a její přínos, umět se podřídit práci skupiny. Sledovat další příklady spolupráce mezi lidmi, národy, státy ( např. spolupráce evropských států při řešení celoevropských problémů – Evropská unie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Morální rozvoj</w:t>
      </w:r>
    </w:p>
    <w:p>
      <w:pPr>
        <w:pStyle w:val="Normal"/>
        <w:autoSpaceDE w:val="false"/>
        <w:rPr>
          <w:rFonts w:ascii="TTE17B90B0t00;Times New Roman" w:hAnsi="TTE17B90B0t00;Times New Roman" w:cs="TTE17B90B0t00;Times New Roman"/>
        </w:rPr>
      </w:pPr>
      <w:r>
        <w:rPr>
          <w:rFonts w:cs="Times-Bold;Times New Roman" w:ascii="Times-Bold;Times New Roman" w:hAnsi="Times-Bold;Times New Roman"/>
          <w:b/>
          <w:bCs/>
        </w:rPr>
        <w:t>Řešení problém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a rozhodovací dovednost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vládání  problémů vyplývajících z učiva, cvičení dovednosti řešit tyto problémy. Hledat v historii souvislosti a na příkladech historických osobností ukazovat, jak se rozhodovali, jak řešili problémy a jak ovlivnila jejich rozhodování doba, ve které žili (např. Jan Hus, Milada Horáková, Václav Havel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Hodnoty, postoje, praktická eti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Cvičení pozitivních vztahů ke spolužákům – rozvíjet pomoc a ohleduplnost na základě vlastního žebříčku hodnot, který by měl být tvořen povědomím o kvalitách typu odpovědnost, spolehlivost, spravedlivost, respektování.( Dané uplatňovat např.  i v tématu rodina, význam a funkce rodiny – 1. – 5. roč.). Cvičení dovednosti analýzy postojů a hodnot v chování historických osobností – 4. – 5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VÝCHOVA DEMOKRATICKÉHO OBČA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Občanská společnost a škol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Cvičení sdělit otevřeně slušnou formou svůj názor při řešení daných úloh, podporovat aktivní zapojení do řešení těchto úkolů. Žákovská samospráva ve srovnání s systémem volebního práva a povinnosti žáků i občanů. Ve škole máme ústavu, volby, žákovský sněm a sněmík. Ve třídě si žáci volí zástupce a jejich prostřednictvím mohou prosazovat své návrhy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Ob</w:t>
      </w:r>
      <w:r>
        <w:rPr>
          <w:rFonts w:cs="TTE17B90B0t00;Times New Roman" w:ascii="TTE17B90B0t00;Times New Roman" w:hAnsi="TTE17B90B0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an, občanská společnost a stát</w:t>
      </w:r>
    </w:p>
    <w:p>
      <w:pPr>
        <w:pStyle w:val="Zkladntext2"/>
        <w:rPr/>
      </w:pPr>
      <w:r>
        <w:rPr>
          <w:sz w:val="24"/>
          <w:szCs w:val="24"/>
        </w:rPr>
        <w:t>Odpovědný přístup k přípravě na hodinu – práva a povinnosti žáků. Aplikace na historické události – práva a povinnosti v různých společenstvech ( tlupa, kmen, rod, první státy, říše, stavovská monarchie, období absolutismu, osvícenské názory, novodobá občanská společnost; demokratické zřízení s ústavou, pluralitní parlamentní demokracie v kontrastu s totalitou, národnostní problematikou a porušováním lidských práv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Formy participace občan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v politickém život</w:t>
      </w:r>
      <w:r>
        <w:rPr>
          <w:rFonts w:cs="TTE17B90B0t00;Times New Roman" w:ascii="TTE17B90B0t00;Times New Roman" w:hAnsi="TTE17B90B0t00;Times New Roman"/>
          <w:b/>
        </w:rPr>
        <w:t>ě</w:t>
      </w:r>
    </w:p>
    <w:p>
      <w:pPr>
        <w:pStyle w:val="Normal"/>
        <w:rPr>
          <w:bCs/>
        </w:rPr>
      </w:pPr>
      <w:r>
        <w:rPr>
          <w:bCs/>
        </w:rPr>
        <w:t>V průběhu dějin boj za všeobecné a rovné volební právo. Demokratické volby – parlamentní, krajské a komunální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rincipy demokracie jako formy vlády a způsobu rozhodování</w:t>
      </w:r>
    </w:p>
    <w:p>
      <w:pPr>
        <w:pStyle w:val="Normal"/>
        <w:autoSpaceDE w:val="false"/>
        <w:rPr>
          <w:bCs/>
        </w:rPr>
      </w:pPr>
      <w:r>
        <w:rPr>
          <w:bCs/>
        </w:rPr>
        <w:t>Prvky demokracie v hodinách – řád, norma, spravedlivé hodnocení. V historických souvislostech – demokracie a diktatura v našich dějinách. Co je to Ústava, její význam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VÝCHOVA K MYŠLENÍ V EVROPSKÝCH A GLOBÁLNÍCH SOUVISLOSTEC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vropa a svět nás zajím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Na základě vlastních zkušeností  z cestování  po jiných zemích během prázdnin. Seznamování s tradicemi, zvyky , životním stylem zajímavostmi, odlišnostmi, jazykem národů v Evropě. Zpracování poznatků do projektů, referátů, využití encyklopedií, map, internetu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Objevujeme Evropu a svět</w:t>
      </w:r>
    </w:p>
    <w:p>
      <w:pPr>
        <w:pStyle w:val="TextBody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še vlast  a Evropa (naši sousedé, srovnání s ostatními státy). V učivu o Evropě poznávají žáci povrch a přírodní útvary v Evropě, vodstvo, faunu a floru  v Evropě i ve světě. Seznamují se s evropskými státy a jejich hlavními městy, Učí se specifika jednotlivých států (vlajky, státní symboly, měna apod.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Jsme Evropané</w:t>
      </w:r>
    </w:p>
    <w:p>
      <w:pPr>
        <w:pStyle w:val="Normal"/>
        <w:jc w:val="both"/>
        <w:rPr>
          <w:bCs/>
        </w:rPr>
      </w:pPr>
      <w:r>
        <w:rPr>
          <w:bCs/>
        </w:rPr>
        <w:t>Seznámení s historickými kořeny evropské  civilizace. Připomenutí rozdělení Evropy železnou oponou po 2. světové válce a integrace Evropy v 90. letech 20. století - Evropská uni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ULTIKULTUR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ulturní diference</w:t>
      </w:r>
    </w:p>
    <w:p>
      <w:pPr>
        <w:pStyle w:val="Normal"/>
        <w:autoSpaceDE w:val="false"/>
        <w:jc w:val="both"/>
        <w:rPr/>
      </w:pPr>
      <w:r>
        <w:rPr>
          <w:bCs/>
        </w:rPr>
        <w:t>Poznávání vývoje naší kultury. Promítání cizích vlivů do české kultury a naopak: české osobnosti ovlivňují světovou kulturu. Na základě poznávání dějinných událostí (konflikty vyplývající z odlišností sociálních, kulturních, náboženských apod.) respektovat zvláštnosti ostatních etnik.</w:t>
      </w:r>
      <w:r>
        <w:rPr>
          <w:rFonts w:cs="Times-Bold;Times New Roman" w:ascii="Times-Bold;Times New Roman" w:hAnsi="Times-Bold;Times New Roman"/>
          <w:bCs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Lidské vztah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ozvíjení schopnosti spolupráce v třídním kolektivu, prosazovat slušné chování. Aplikace na různé situace nejen mimo školní prostředí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tnický původ</w:t>
      </w:r>
    </w:p>
    <w:p>
      <w:pPr>
        <w:pStyle w:val="Zkladntext2"/>
        <w:autoSpaceDE w:val="false"/>
        <w:rPr>
          <w:sz w:val="24"/>
          <w:szCs w:val="24"/>
        </w:rPr>
      </w:pPr>
      <w:r>
        <w:rPr>
          <w:sz w:val="24"/>
          <w:szCs w:val="24"/>
        </w:rPr>
        <w:t>Respektování jiných etnických skupin i s jejich odlišnostmi. Sledování česko – německé otázky v historii, problém židů za druhé světové války, soudobá rasová nesnášenlivost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Multikulturalita</w:t>
      </w:r>
    </w:p>
    <w:p>
      <w:pPr>
        <w:pStyle w:val="Zkladntext2"/>
        <w:autoSpaceDE w:val="false"/>
        <w:rPr>
          <w:sz w:val="24"/>
          <w:szCs w:val="24"/>
        </w:rPr>
      </w:pPr>
      <w:r>
        <w:rPr>
          <w:sz w:val="24"/>
          <w:szCs w:val="24"/>
        </w:rPr>
        <w:t>Rozvíjet vzájemné obohacování se a naslouchání druhým nejdříve ve třídě a zkušenosti využívat ve vztahu k příslušníkům jiných sociokulturních skupin. Schopnost využít cizí jazyk – důležitý nástroj dorozumívání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rincip sociálního smíru a solidarity</w:t>
      </w:r>
    </w:p>
    <w:p>
      <w:pPr>
        <w:pStyle w:val="Normal"/>
        <w:jc w:val="both"/>
        <w:rPr>
          <w:bCs/>
        </w:rPr>
      </w:pPr>
      <w:r>
        <w:rPr>
          <w:bCs/>
        </w:rPr>
        <w:t>Vedení k nekonfliktnímu životu ve třídě, jejíž součástí mohou být i cizí státní příslušníci nebo členové jiných etnických skupin. Využít zkušenosti i nad rámec třídního kolektiv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NVIRONMENT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kosystémy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bCs/>
        </w:rPr>
        <w:t>Zařazování rostlin a živočichů do různých ekosystémů (rostlinná a živočišná pásma v </w:t>
      </w:r>
      <w:r>
        <w:rPr>
          <w:bCs/>
        </w:rPr>
        <w:t>Evropě</w:t>
      </w:r>
      <w:r>
        <w:rPr>
          <w:bCs/>
        </w:rPr>
        <w:t xml:space="preserve"> i ve světě). Význam jednotlivých  ekosystémů pro život na Zemi. Naše obec a její vliv na okolní přírodu (čističky vod, sběrné dvory, černé skládky apod.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ákladní podmínky života</w:t>
      </w:r>
    </w:p>
    <w:p>
      <w:pPr>
        <w:pStyle w:val="Normal"/>
        <w:jc w:val="both"/>
        <w:rPr/>
      </w:pPr>
      <w:r>
        <w:rPr/>
        <w:t>Jaké jsou základní podmínky života na Zemi? Nutnost ochrany životního prostředí – ekologie, národní parky, rezervace, chráněné krajinné oblasti (ochrana vzácných živočišných a rostlinných druhů). Možnosti ohrožení zákl. podmínek život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Lidské aktivity a problémy životního prostředí</w:t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známení se základními globálními problémy lidstva. Životní prostředí a zemědělství a chemie, doprava, průmysl, odpady. Možnost zapojení se do ochrany životního prostředí ( např. třídění odpadků,údržba studánek, čištění koryt řek, přikrmování zvěře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ztah člověka k prostředí</w:t>
      </w:r>
    </w:p>
    <w:p>
      <w:pPr>
        <w:pStyle w:val="TextBody"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 můžeme udělat my pro ochranu prostředí? Naše obec a příroda – zajišťování ochrany životního prostředí v naší obci.. Seznámení s ekologickými problémy v okolí a jejich řešení. Vliv prostředí na zdraví.</w:t>
      </w:r>
    </w:p>
    <w:p>
      <w:pPr>
        <w:pStyle w:val="TextBody"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MED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Tematické okruhy recep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ritické čtení a vnímání mediálních sdělení</w:t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 rámci „Aktualit a zajímavostí“ v hodinách prvouky sledovat a hodnotit různá mediální sdělení. Utvářet vlastní rozlišovací schopnosti na realitu, bulvár, reklamu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Interpretace vztahu mediálních sdělení a reality</w:t>
      </w:r>
    </w:p>
    <w:p>
      <w:pPr>
        <w:pStyle w:val="TextBody"/>
        <w:autoSpaceDE w:val="true"/>
        <w:rPr/>
      </w:pPr>
      <w:r>
        <w:rPr>
          <w:bCs w:val="false"/>
          <w:sz w:val="24"/>
          <w:szCs w:val="24"/>
        </w:rPr>
        <w:t>Vnímat různé typy sdělení a rozlišovat jejich podání a obsah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tavba mediálních sdělení</w:t>
      </w:r>
    </w:p>
    <w:p>
      <w:pPr>
        <w:pStyle w:val="TextBody"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 vlastní zkušenosti uvést příklady pravidelnosti v sestavování mediovaných sdělení ( např. zpravodajství, deníky, některé časopisy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nímání autora mediálních sdělení</w:t>
      </w:r>
    </w:p>
    <w:p>
      <w:pPr>
        <w:pStyle w:val="TextBody"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nažit se vytvářet vlastní hodnotící postoje k získávaným mediálním sdělením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Fungování a vliv médií ve společnosti</w:t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známit se s příklady ovlivňování společnosti i jednotlivců médii (např. vliv médií za socialismu, reklamy v současných médiích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Tematické okruhy produk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Tvorba mediálního sděle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íprava na tvorbu individuálních i skupinových sdělení pro školní časopis nebo rozhlas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ráce v realizačním týmu</w:t>
      </w:r>
    </w:p>
    <w:p>
      <w:pPr>
        <w:pStyle w:val="Normal"/>
        <w:autoSpaceDE w:val="false"/>
        <w:rPr>
          <w:bCs/>
        </w:rPr>
      </w:pPr>
      <w:r>
        <w:rPr>
          <w:bCs/>
        </w:rPr>
        <w:t>Rozvíjet schopnost podílet se na práci v týmu pro školní časopis a rozhlas dle svých věkových možností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206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TE17B90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44:00Z</dcterms:created>
  <dc:creator>Hlavatý</dc:creator>
  <dc:description/>
  <cp:keywords/>
  <dc:language>en-US</dc:language>
  <cp:lastModifiedBy>Alena</cp:lastModifiedBy>
  <cp:lastPrinted>2013-11-06T14:17:00Z</cp:lastPrinted>
  <dcterms:modified xsi:type="dcterms:W3CDTF">2014-01-21T19:08:00Z</dcterms:modified>
  <cp:revision>12</cp:revision>
  <dc:subject/>
  <dc:title>Průřezová témata – ( doplnit předmět )</dc:title>
</cp:coreProperties>
</file>