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36"/>
          <w:szCs w:val="36"/>
        </w:rPr>
        <w:t>Průřezová témata – Informační a komunikační výchova 1. – 5. ročník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</w:rPr>
        <w:t>OSOBNOSTNÍ A SOCIÁLNÍ VÝCHOV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16"/>
          <w:szCs w:val="16"/>
          <w:u w:val="single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16"/>
          <w:szCs w:val="16"/>
          <w:u w:val="single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u w:val="single"/>
        </w:rPr>
      </w:pPr>
      <w:r>
        <w:rPr>
          <w:rFonts w:cs="Times-Bold;Times New Roman" w:ascii="Times-Bold;Times New Roman" w:hAnsi="Times-Bold;Times New Roman"/>
          <w:b/>
          <w:bCs/>
          <w:u w:val="single"/>
        </w:rPr>
        <w:t>Osobnostní rozvoj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u w:val="single"/>
        </w:rPr>
      </w:pPr>
      <w:r>
        <w:rPr>
          <w:rFonts w:cs="Times-Bold;Times New Roman" w:ascii="Times-Bold;Times New Roman" w:hAnsi="Times-Bold;Times New Roman"/>
          <w:b/>
          <w:bCs/>
          <w:u w:val="single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Rozvoj schopností poznávání</w:t>
      </w:r>
    </w:p>
    <w:p>
      <w:pPr>
        <w:pStyle w:val="Normal"/>
        <w:rPr/>
      </w:pPr>
      <w:r>
        <w:rPr/>
        <w:t>Rozvoj zrakového vnímání, rozvoj pozornosti při získávání nových poznatků, cvičení soustředění při práci na počítači, procvičování dovednosti zapamatování jak pracovat s různými programy a jak ovládat počítač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Sebepoznání a sebepojetí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Seberegulace a sebeorganizace</w:t>
      </w:r>
    </w:p>
    <w:p>
      <w:pPr>
        <w:pStyle w:val="Normal"/>
        <w:autoSpaceDE w:val="false"/>
        <w:rPr/>
      </w:pPr>
      <w:r>
        <w:rPr/>
        <w:t xml:space="preserve">Cvičení sebekontroly a sebeovládání při samostatné práci na počítači. Naučit se zorganizovat čas v hodině, po splnění zadaných úkolů si žáci mohou zahrát hry.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Psychohygiena</w:t>
      </w:r>
    </w:p>
    <w:p>
      <w:pPr>
        <w:pStyle w:val="Normal"/>
        <w:rPr/>
      </w:pPr>
      <w:r>
        <w:rPr/>
        <w:t xml:space="preserve">Vedení k pozitivnímu naladění mysli a dobrému vztahu k sobě samému. Chápání počítače jako pomocníka v práci a v učení. Naučit se hlídat si strávený čas u počítače pouhým hraním, abychom se nestali otrokem počítače. 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Kreativita</w:t>
      </w:r>
    </w:p>
    <w:p>
      <w:pPr>
        <w:pStyle w:val="Normal"/>
        <w:rPr/>
      </w:pPr>
      <w:r>
        <w:rPr/>
        <w:t>Rozvoj  kreativity při kreslení na počítači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u w:val="single"/>
        </w:rPr>
      </w:pPr>
      <w:r>
        <w:rPr>
          <w:rFonts w:cs="Times-Bold;Times New Roman" w:ascii="Times-Bold;Times New Roman" w:hAnsi="Times-Bold;Times New Roman"/>
          <w:b/>
          <w:bCs/>
          <w:u w:val="single"/>
        </w:rPr>
        <w:t>Sociální rozvoj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Poznávání lidí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Mezilidské vztahy</w:t>
      </w:r>
    </w:p>
    <w:p>
      <w:pPr>
        <w:pStyle w:val="Normal"/>
        <w:rPr/>
      </w:pPr>
      <w:r>
        <w:rPr/>
        <w:t>Péče o dobré vztahy ve třídě, oslovování spolužáků a spolužaček křestními jmény, pomáhání méně zdatným spolužákům při práci na počítači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Komunikace</w:t>
      </w:r>
    </w:p>
    <w:p>
      <w:pPr>
        <w:pStyle w:val="Normal"/>
        <w:rPr/>
      </w:pPr>
      <w:r>
        <w:rPr/>
        <w:t>Zdokonalování se ve verbální i neverbální komunikaci. Slušná omluva, rozvoj slovní zásoby používané při práci s počítačem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Kooperace a kompetice</w:t>
      </w:r>
    </w:p>
    <w:p>
      <w:pPr>
        <w:pStyle w:val="Normal"/>
        <w:rPr/>
      </w:pPr>
      <w:r>
        <w:rPr/>
        <w:t>Naučit se spolupracovat při práci na počítači ve dvojicích, umět dát prostor i druhému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u w:val="single"/>
        </w:rPr>
      </w:pPr>
      <w:r>
        <w:rPr>
          <w:rFonts w:cs="Times-Bold;Times New Roman" w:ascii="Times-Bold;Times New Roman" w:hAnsi="Times-Bold;Times New Roman"/>
          <w:b/>
          <w:bCs/>
          <w:u w:val="single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u w:val="single"/>
        </w:rPr>
      </w:pPr>
      <w:r>
        <w:rPr>
          <w:rFonts w:cs="Times-Bold;Times New Roman" w:ascii="Times-Bold;Times New Roman" w:hAnsi="Times-Bold;Times New Roman"/>
          <w:b/>
          <w:bCs/>
          <w:u w:val="single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u w:val="single"/>
        </w:rPr>
      </w:pPr>
      <w:r>
        <w:rPr>
          <w:rFonts w:cs="Times-Bold;Times New Roman" w:ascii="Times-Bold;Times New Roman" w:hAnsi="Times-Bold;Times New Roman"/>
          <w:b/>
          <w:bCs/>
          <w:u w:val="single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u w:val="single"/>
        </w:rPr>
      </w:pPr>
      <w:r>
        <w:rPr>
          <w:rFonts w:cs="Times-Bold;Times New Roman" w:ascii="Times-Bold;Times New Roman" w:hAnsi="Times-Bold;Times New Roman"/>
          <w:b/>
          <w:bCs/>
          <w:u w:val="single"/>
        </w:rPr>
        <w:t>Morální rozvoj</w:t>
      </w:r>
    </w:p>
    <w:p>
      <w:pPr>
        <w:pStyle w:val="Normal"/>
        <w:autoSpaceDE w:val="false"/>
        <w:rPr>
          <w:rFonts w:ascii="TTE17B90B0t00;Times New Roman" w:hAnsi="TTE17B90B0t00;Times New Roman" w:cs="TTE17B90B0t00;Times New Roman"/>
        </w:rPr>
      </w:pPr>
      <w:r>
        <w:rPr>
          <w:rFonts w:cs="Times-Bold;Times New Roman" w:ascii="Times-Bold;Times New Roman" w:hAnsi="Times-Bold;Times New Roman"/>
          <w:b/>
          <w:bCs/>
        </w:rPr>
        <w:t>Řešení problémů</w:t>
      </w:r>
      <w:r>
        <w:rPr>
          <w:rFonts w:cs="TTE17B90B0t00;Times New Roman" w:ascii="TTE17B90B0t00;Times New Roman" w:hAnsi="TTE17B90B0t00;Times New Roman"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a rozhodovací dovednosti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Hodnoty, postoje, praktická etika</w:t>
      </w:r>
    </w:p>
    <w:p>
      <w:pPr>
        <w:pStyle w:val="Normal"/>
        <w:rPr/>
      </w:pPr>
      <w:r>
        <w:rPr/>
        <w:t>Žáci se učí odpovědnosti za své postupy práce na počítači, uvědomují si, že jejich nezodpovědné počínání  může poškodit počítač. Žáci se učí nezištně pomáhat slabším spolužákům. V 5. ročníku jako uživatelé internetu nezneužívají své anonymity a dodržují základní normy slušného chování a vyjadřování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VÝCHOVA DEMOKRATICKÉHO OBČAN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Občanská společnost a škol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Ob</w:t>
      </w:r>
      <w:r>
        <w:rPr>
          <w:rFonts w:cs="TTE17B90B0t00;Times New Roman" w:ascii="TTE17B90B0t00;Times New Roman" w:hAnsi="TTE17B90B0t00;Times New Roman"/>
        </w:rPr>
        <w:t>č</w:t>
      </w:r>
      <w:r>
        <w:rPr>
          <w:rFonts w:cs="Times-Bold;Times New Roman" w:ascii="Times-Bold;Times New Roman" w:hAnsi="Times-Bold;Times New Roman"/>
          <w:b/>
          <w:bCs/>
        </w:rPr>
        <w:t>an, občanská společnost a stát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Formy participace občanů</w:t>
      </w:r>
      <w:r>
        <w:rPr>
          <w:rFonts w:cs="TTE17B90B0t00;Times New Roman" w:ascii="TTE17B90B0t00;Times New Roman" w:hAnsi="TTE17B90B0t00;Times New Roman"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v politickém život</w:t>
      </w:r>
      <w:r>
        <w:rPr>
          <w:rFonts w:cs="TTE17B90B0t00;Times New Roman" w:ascii="TTE17B90B0t00;Times New Roman" w:hAnsi="TTE17B90B0t00;Times New Roman"/>
        </w:rPr>
        <w:t>ě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Principy demokracie jako formy vlády a způsobu rozhodování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VÝCHOVA K MYŠLENÍ V EVROPSKÝCH A GLOBÁLNÍCH SOUVISLOSTECH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Evropa a svět nás zajímá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Objevujeme Evropu a svět</w:t>
      </w:r>
    </w:p>
    <w:p>
      <w:pPr>
        <w:pStyle w:val="Normal"/>
        <w:rPr/>
      </w:pPr>
      <w:r>
        <w:rPr/>
        <w:t xml:space="preserve">V  návaznosti na učivo prvouky využíváme zeměpisné programy o Evropě. Poznáváme státy Evropy, hlavní města, přírodní útvary a  vodstvo. Žáci využívají internet k získávání poznatků o státech Evropy do svých projektů v prvouce.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Jsme Evropané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MULTIKULTURNÍ VÝCHOV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Kulturní diference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Lidské vztahy</w:t>
      </w:r>
    </w:p>
    <w:p>
      <w:pPr>
        <w:pStyle w:val="Normal"/>
        <w:rPr/>
      </w:pPr>
      <w:r>
        <w:rPr/>
        <w:t>Dodržování pravidel slušného chování vůči všem spolužákům i učiteli. Bezproblémová spolupráce při práci na počítači se všemi spolužáky, nevyjímaje spolužáky, kteří patří k jiným etnickým skupinám anebo jsou cizími státními příslušníky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Etnický původ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Multikulturalit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Princip sociálního smíru a solidarity</w:t>
      </w:r>
    </w:p>
    <w:p>
      <w:pPr>
        <w:pStyle w:val="Normal"/>
        <w:rPr/>
      </w:pPr>
      <w:r>
        <w:rPr/>
        <w:t xml:space="preserve">Vedení k nekonfliktnímu životu ve třídě, jejíž součástí jsou i cizí státní příslušníci nebo členové jiných etnických skupin, a to i při práci na počítači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ENVIRONMENTÁLNÍ VÝCHOV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Ekosystémy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Poznávání jednotlivých ekosystémů, zařazování rostlin a živočichů do ekosystémů pomocí počítačových programů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Základní podmínky života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Lidské aktivity a problémy životního prostředí </w:t>
      </w:r>
      <w:r>
        <w:rPr>
          <w:rFonts w:cs="Times-Bold;Times New Roman" w:ascii="Times-Bold;Times New Roman" w:hAnsi="Times-Bold;Times New Roman"/>
          <w:bCs/>
        </w:rPr>
        <w:t>Seznámení se s recyklací (nevydařený tisk na papír a jeho následné třídění), s ekologicky šetrnou likvidací starého počítače a jeho příslušenství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 xml:space="preserve">Vztah člověka k prostředí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MEDIÁLNÍ VÝCHOV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u w:val="single"/>
        </w:rPr>
      </w:pPr>
      <w:r>
        <w:rPr>
          <w:rFonts w:cs="Times-Bold;Times New Roman" w:ascii="Times-Bold;Times New Roman" w:hAnsi="Times-Bold;Times New Roman"/>
          <w:b/>
          <w:bCs/>
          <w:u w:val="single"/>
        </w:rPr>
        <w:t>Tematické okruhy receptivních činností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kritické čtení a vnímání mediálních sdělení</w:t>
      </w:r>
    </w:p>
    <w:p>
      <w:pPr>
        <w:pStyle w:val="Normal"/>
        <w:rPr/>
      </w:pPr>
      <w:r>
        <w:rPr/>
        <w:t>V 5. ročníku při práci s internetem umět najít v textu nejdůležitější informace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interpretace vztahu mediálních sdělení a reality</w:t>
      </w:r>
    </w:p>
    <w:p>
      <w:pPr>
        <w:pStyle w:val="Normal"/>
        <w:rPr/>
      </w:pPr>
      <w:r>
        <w:rPr/>
        <w:t xml:space="preserve">V 5. ročníku při práci na internetu umět rozlišit mezi reklamou a zprávou.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stavba mediálních sdělení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vnímání autora mediálních sdělení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fungování a vliv médií ve společnosti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u w:val="single"/>
        </w:rPr>
      </w:pPr>
      <w:r>
        <w:rPr>
          <w:rFonts w:cs="Times-Bold;Times New Roman" w:ascii="Times-Bold;Times New Roman" w:hAnsi="Times-Bold;Times New Roman"/>
          <w:b/>
          <w:bCs/>
          <w:u w:val="single"/>
        </w:rPr>
        <w:t>Tematické okruhy produktivních činností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 xml:space="preserve">tvorba mediálního sdělení </w:t>
      </w:r>
      <w:r>
        <w:rPr/>
        <w:t xml:space="preserve"> Příspěvky do školního časopisu, na web. stránky školy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práce v realizačním týmu   </w:t>
      </w:r>
      <w:r>
        <w:rPr/>
        <w:t>Schopnost domluvit se, společně třídit a poté realizovat myšle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TE17B90B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56:00Z</dcterms:created>
  <dc:creator>stepbl</dc:creator>
  <dc:description/>
  <dc:language>en-US</dc:language>
  <cp:lastModifiedBy>Alena</cp:lastModifiedBy>
  <cp:lastPrinted>2007-12-13T14:34:00Z</cp:lastPrinted>
  <dcterms:modified xsi:type="dcterms:W3CDTF">2013-09-11T10:56:00Z</dcterms:modified>
  <cp:revision>2</cp:revision>
  <dc:subject/>
  <dc:title>Průřezová témata – Práce na počítači 1</dc:title>
</cp:coreProperties>
</file>