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ůřezová témata – Matematika 1. – 5. ročník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</w:rPr>
        <w:t>OSOBNOSTNÍ A SOCIÁLNÍ VÝCHOV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16"/>
          <w:szCs w:val="16"/>
          <w:u w:val="single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  <w:u w:val="single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u w:val="single"/>
        </w:rPr>
        <w:t>Osobnostní rozvoj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Rozvoj schopností poznávání </w:t>
      </w:r>
      <w:r>
        <w:rPr/>
        <w:t xml:space="preserve">– rozvíjení pozornosti a soustředění při získávání poznatků z nového učiva a při jeho procvičování, rozvíjení smyslového vnímání, rozvoj dovednosti zapamatování (Geometrie – hmat  a zrak: geometrické tvary a tělesa,  Aritmetika – dovednost zapamatování, pozornost a soustředění: obor pamětného i písemného sčítání, odčítání, násobení a dělení, číselné řady, řešení problémů - slovní úlohy 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Sebepoznání a sebepojetí </w:t>
      </w:r>
      <w:r>
        <w:rPr/>
        <w:t>– rozvíjení vztahu ke vzdělání, pozitivní přístup k získávání znalostí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Seberegulace a sebeorganizace </w:t>
      </w:r>
      <w:r>
        <w:rPr/>
        <w:t>– u všech typů příkladů využití sebekontroly pomocí zkoušky, u slovních úloh zkontrolování si postupu řešení a nepodléhání panice (sebeovládání ) při špatném vyřešení úlohy, při delší časové práci se naučit si rozdělit čas, naučit se nést důsledky svého uvažování, nenechat se zmást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Psychohygiena</w:t>
      </w:r>
      <w:r>
        <w:rPr/>
        <w:t xml:space="preserve"> – rozvíjení schopnosti nepodléhat stresům z neúspěchu, ale snažit se jim předcházet, vyhledání pomoci při řešení potíží (práce s pomocnými kartami a tabulkami: vzorce, tabulka násobků apod.), relaxační hry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/>
          <w:bCs/>
        </w:rPr>
        <w:t>Kreativita</w:t>
      </w:r>
      <w:r>
        <w:rPr>
          <w:rFonts w:cs="Times-Bold;Times New Roman" w:ascii="Times-Bold;Times New Roman" w:hAnsi="Times-Bold;Times New Roman"/>
          <w:bCs/>
        </w:rPr>
        <w:t xml:space="preserve"> </w:t>
      </w:r>
      <w:r>
        <w:rPr/>
        <w:t>– rozvíjení schopnosti uplatnit své nápady při řešení slovních úloh, tvoření vlastních slovních úloh, zajímavých příkladů, hlavolamů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u w:val="single"/>
        </w:rPr>
      </w:pPr>
      <w:r>
        <w:rPr>
          <w:rFonts w:cs="Times-Bold;Times New Roman" w:ascii="Times-Bold;Times New Roman" w:hAnsi="Times-Bold;Times New Roman"/>
          <w:b/>
          <w:bCs/>
          <w:u w:val="single"/>
        </w:rPr>
        <w:t>Sociální rozvoj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Poznávání lidí</w:t>
      </w:r>
      <w:r>
        <w:rPr>
          <w:rFonts w:cs="Times-Bold;Times New Roman" w:ascii="Times-Bold;Times New Roman" w:hAnsi="Times-Bold;Times New Roman"/>
          <w:bCs/>
        </w:rPr>
        <w:t xml:space="preserve"> </w:t>
      </w:r>
      <w:r>
        <w:rPr/>
        <w:t>– vzájemné poznávání se v třídním kolektivu, při práci dvojic a skupin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Mezilidské vztahy</w:t>
      </w:r>
      <w:r>
        <w:rPr>
          <w:rFonts w:cs="Times-Bold;Times New Roman" w:ascii="Times-Bold;Times New Roman" w:hAnsi="Times-Bold;Times New Roman"/>
          <w:bCs/>
        </w:rPr>
        <w:t xml:space="preserve"> </w:t>
      </w:r>
      <w:r>
        <w:rPr/>
        <w:t>– péče o dobré vztahy v kolektivu, cvičení tolerance a pochopení pro slabší spolužáky, při práci skupin a dvojic: rozvíjení schopnosti pracovat s různými žáky, respektování práce druhých, vzájemná pomoc při řešení úloh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Komunikace</w:t>
      </w:r>
      <w:r>
        <w:rPr>
          <w:rFonts w:cs="Times-Bold;Times New Roman" w:ascii="Times-Bold;Times New Roman" w:hAnsi="Times-Bold;Times New Roman"/>
          <w:bCs/>
        </w:rPr>
        <w:t xml:space="preserve"> </w:t>
      </w:r>
      <w:r>
        <w:rPr/>
        <w:t>– rozvíjení schopnosti komunikovat s ostatními žáky a s učitelem při řešení matematických cvičení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Kooperace a kompetice</w:t>
      </w:r>
      <w:r>
        <w:rPr>
          <w:rFonts w:cs="Times-Bold;Times New Roman" w:ascii="Times-Bold;Times New Roman" w:hAnsi="Times-Bold;Times New Roman"/>
          <w:bCs/>
        </w:rPr>
        <w:t xml:space="preserve"> </w:t>
      </w:r>
      <w:r>
        <w:rPr/>
        <w:t>– rozvíjení schopnosti pracovat ve skupině: koordinace práce, společné řešení problému, respektovat vedoucího skupiny, hodnocení spolupráce; při soutěžích se učit etické zvládání situací – nepodvádět, zvládat neúspěch, nepovyšovat se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u w:val="single"/>
        </w:rPr>
      </w:pPr>
      <w:r>
        <w:rPr>
          <w:rFonts w:cs="Times-Bold;Times New Roman" w:ascii="Times-Bold;Times New Roman" w:hAnsi="Times-Bold;Times New Roman"/>
          <w:b/>
          <w:bCs/>
          <w:u w:val="single"/>
        </w:rPr>
        <w:t>Morální rozvoj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Řešení problémů</w:t>
      </w:r>
      <w:r>
        <w:rPr>
          <w:rFonts w:cs="TTE17B90B0t00;Times New Roman" w:ascii="TTE17B90B0t00;Times New Roman" w:hAnsi="TTE17B90B0t00;Times New Roman"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a rozhodovací dovednosti</w:t>
      </w:r>
      <w:r>
        <w:rPr>
          <w:rFonts w:cs="Times-Bold;Times New Roman" w:ascii="Times-Bold;Times New Roman" w:hAnsi="Times-Bold;Times New Roman"/>
          <w:bCs/>
        </w:rPr>
        <w:t xml:space="preserve"> </w:t>
      </w:r>
      <w:r>
        <w:rPr/>
        <w:t>– zvládání úkolů vyplývajících z učiva, cvičení dovednosti řešit vzniklé problémy – různá řešení, pomoc druhých; dokázat v učivu navázat na učivo již osvojené, umět si stát za svým rozhodnutím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Hodnoty, postoje, praktická etika</w:t>
      </w:r>
      <w:r>
        <w:rPr>
          <w:rFonts w:cs="Times-Bold;Times New Roman" w:ascii="Times-Bold;Times New Roman" w:hAnsi="Times-Bold;Times New Roman"/>
          <w:bCs/>
        </w:rPr>
        <w:t xml:space="preserve"> </w:t>
      </w:r>
      <w:r>
        <w:rPr/>
        <w:t>– při práci si uvědomovat svoji zodpovědnost, hlavně při práci skupin; spoléhat se na sebe i na ostatní, spravedlivé hodnocení práce svoji i druhých, cvičení pozitivních vztahů ke spolužákům – ohleduplnost, tolerantnost, pomoc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VÝCHOVA DEMOKRATICKÉHO OBČAN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 xml:space="preserve">Občanská společnost a škola </w:t>
      </w:r>
      <w:r>
        <w:rPr/>
        <w:t>– cvičení sdělit otevřeně svůj názor při řešení úloh, sdělovat svůj názor, respektovat názor (nápad) někoho jiného, aktivní zapojení do řešení daných úkolů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Ob</w:t>
      </w:r>
      <w:r>
        <w:rPr>
          <w:rFonts w:cs="TTE17B90B0t00;Times New Roman" w:ascii="TTE17B90B0t00;Times New Roman" w:hAnsi="TTE17B90B0t00;Times New Roman"/>
        </w:rPr>
        <w:t>č</w:t>
      </w:r>
      <w:r>
        <w:rPr>
          <w:rFonts w:cs="Times-Bold;Times New Roman" w:ascii="Times-Bold;Times New Roman" w:hAnsi="Times-Bold;Times New Roman"/>
          <w:b/>
          <w:bCs/>
        </w:rPr>
        <w:t xml:space="preserve">an, občanská společnost a stát </w:t>
      </w:r>
      <w:r>
        <w:rPr/>
        <w:t>– odpovědný přístup k přípravě na  hodinu (práva a povinnosti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Formy participace občanů</w:t>
      </w:r>
      <w:r>
        <w:rPr>
          <w:rFonts w:cs="TTE17B90B0t00;Times New Roman" w:ascii="TTE17B90B0t00;Times New Roman" w:hAnsi="TTE17B90B0t00;Times New Roman"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v politickém život</w:t>
      </w:r>
      <w:r>
        <w:rPr>
          <w:rFonts w:cs="TTE17B90B0t00;Times New Roman" w:ascii="TTE17B90B0t00;Times New Roman" w:hAnsi="TTE17B90B0t00;Times New Roman"/>
          <w:b/>
        </w:rPr>
        <w:t>ě</w:t>
      </w:r>
      <w:r>
        <w:rPr>
          <w:rFonts w:cs="TTE17B90B0t00;Times New Roman" w:ascii="TTE17B90B0t00;Times New Roman" w:hAnsi="TTE17B90B0t00;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Principy demokracie jako formy vlády a způsobu rozhodování</w:t>
      </w:r>
      <w:r>
        <w:rPr>
          <w:rFonts w:cs="Times-Bold;Times New Roman" w:ascii="Times-Bold;Times New Roman" w:hAnsi="Times-Bold;Times New Roman"/>
          <w:bCs/>
        </w:rPr>
        <w:t xml:space="preserve"> </w:t>
      </w:r>
      <w:r>
        <w:rPr/>
        <w:t>– využití prvků demokracie i v hodinách matematiky – řád, norma, spravedlivé hodnoc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VÝCHOVA K MYŠLENÍ V EVROPSKÝCH A GLOBÁLNÍCH SOUVISLOSTECH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Evropa a svět nás zajímá </w:t>
      </w:r>
      <w:r>
        <w:rPr/>
        <w:t>–využití vlastních zkušeností, poznatků získaných při prvouce (Aritmetika – práce s velkými čísly: porovnávání čísel označujících rozlohu světadílů a oceánů, využití tabulek a grafů; Geometrie –  úsečky označující délku říčních toků a jejich porovnávání, práce s grafy a tabulkami, převody délkových jednotek)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Objevujeme Evropu a svět</w:t>
      </w:r>
      <w:r>
        <w:rPr>
          <w:rFonts w:cs="Times-Bold;Times New Roman" w:ascii="Times-Bold;Times New Roman" w:hAnsi="Times-Bold;Times New Roman"/>
          <w:bCs/>
        </w:rPr>
        <w:t xml:space="preserve"> </w:t>
      </w:r>
      <w:r>
        <w:rPr/>
        <w:t>– tvoření a řešení slovních úloh, tabulek a grafů, zajímavých cvičení s tématikou Evropy (práce s čísly označujícími rozlohu, počet obyvatel evropských států, práce s čísly označujícími nadmořské výšky hor, délky řek, plochy oceánů a moří, příklady s čísly vyjadřujícími vzdálenosti různých měst, využití tabulek a grafů)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Jsme Evropané</w:t>
      </w:r>
      <w:r>
        <w:rPr>
          <w:rFonts w:cs="Times-Bold;Times New Roman" w:ascii="Times-Bold;Times New Roman" w:hAnsi="Times-Bold;Times New Roman"/>
          <w:bCs/>
        </w:rPr>
        <w:t xml:space="preserve"> </w:t>
      </w:r>
      <w:r>
        <w:rPr/>
        <w:t>– znalost cizích měn, zejména euro (event. zařadit příklady na převody měn, zejména euro)</w:t>
      </w:r>
    </w:p>
    <w:p>
      <w:pPr>
        <w:pStyle w:val="Textbubliny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MULTIKULTURNÍ VÝCHOVA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Kulturní diference</w:t>
      </w:r>
      <w:r>
        <w:rPr>
          <w:rFonts w:cs="Times-Bold;Times New Roman" w:ascii="Times-Bold;Times New Roman" w:hAnsi="Times-Bold;Times New Roman"/>
          <w:bCs/>
        </w:rPr>
        <w:t xml:space="preserve"> </w:t>
      </w:r>
      <w:r>
        <w:rPr/>
        <w:t>– respektování spolužáků jiných etnik ( ve všech hodinách )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Lidské vztahy</w:t>
      </w:r>
      <w:r>
        <w:rPr>
          <w:rFonts w:cs="Times-Bold;Times New Roman" w:ascii="Times-Bold;Times New Roman" w:hAnsi="Times-Bold;Times New Roman"/>
          <w:bCs/>
        </w:rPr>
        <w:t xml:space="preserve"> </w:t>
      </w:r>
      <w:r>
        <w:rPr/>
        <w:t>– rozvíjení schopnosti spolupráce s ostatními v třídním kolektivu, na společné práci se podílí všichni bez rozdílu pohlaví, barvy pleti a příslušnosti k národu, tolerance všech žáků, uplatňování principu slušného chování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Etnický původ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Multikulturalita</w:t>
      </w:r>
      <w:r>
        <w:rPr>
          <w:rFonts w:cs="Times-Bold;Times New Roman" w:ascii="Times-Bold;Times New Roman" w:hAnsi="Times-Bold;Times New Roman"/>
          <w:bCs/>
        </w:rPr>
        <w:t xml:space="preserve"> </w:t>
      </w:r>
      <w:r>
        <w:rPr/>
        <w:t>– vzájemné obohacování se ve třídě – naslouchání druhým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Princip sociálního smíru a solidarity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ENVIRONMENTÁLNÍ VÝCHOV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Ekosystémy</w:t>
      </w:r>
      <w:r>
        <w:rPr>
          <w:rFonts w:cs="Times-Bold;Times New Roman" w:ascii="Times-Bold;Times New Roman" w:hAnsi="Times-Bold;Times New Roman"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Základní podmínky života</w:t>
      </w:r>
      <w:r>
        <w:rPr>
          <w:rFonts w:cs="Times-Bold;Times New Roman" w:ascii="Times-Bold;Times New Roman" w:hAnsi="Times-Bold;Times New Roman"/>
          <w:bCs/>
        </w:rPr>
        <w:t xml:space="preserve"> </w:t>
      </w:r>
      <w:r>
        <w:rPr/>
        <w:t>– voda – využití při slovních úlohách o spotřebě vody v domácnosti, spojitost s ochranou vody a jejím šetření, v geometrii převod jednotek objemu; energie – elektrická energie a její hodnota,šetření el. energie (slovní úlohy o domácnosti,práce s grafy a tabulkami 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 xml:space="preserve">Lidské aktivity a problémy životního prostředí </w:t>
      </w:r>
      <w:r>
        <w:rPr/>
        <w:t>– odpady a hospodaření s odpady – druhotné suroviny: slovní úlohy související se sběrem papíru, množství</w:t>
      </w:r>
      <w:r>
        <w:rPr>
          <w:rFonts w:cs="Times-Bold;Times New Roman" w:ascii="Times-Bold;Times New Roman" w:hAnsi="Times-Bold;Times New Roman"/>
          <w:bCs/>
        </w:rPr>
        <w:t xml:space="preserve"> nasbíraných </w:t>
      </w:r>
      <w:r>
        <w:rPr/>
        <w:t>kg ve třídě, škole, městě, porovnávání nasbíraného množství – tabulky, grafy, diagramy, v geometrii převody jednotek hmotnosti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Vztah člověka k prostředí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MEDIÁLNÍ VÝCHOVA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u w:val="single"/>
        </w:rPr>
      </w:pPr>
      <w:r>
        <w:rPr>
          <w:rFonts w:cs="Times-Bold;Times New Roman" w:ascii="Times-Bold;Times New Roman" w:hAnsi="Times-Bold;Times New Roman"/>
          <w:b/>
          <w:bCs/>
          <w:u w:val="single"/>
        </w:rPr>
        <w:t>Tematické okruhy receptivních činností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kritické čtení a vnímání mediálních sdělení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interpretace vztahu mediálních sdělení a reality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stavba mediálních sdělení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vnímání autora mediálních sdělení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fungování a vliv médií ve společnosti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u w:val="single"/>
        </w:rPr>
      </w:pPr>
      <w:r>
        <w:rPr>
          <w:rFonts w:cs="Times-Bold;Times New Roman" w:ascii="Times-Bold;Times New Roman" w:hAnsi="Times-Bold;Times New Roman"/>
          <w:b/>
          <w:bCs/>
          <w:u w:val="single"/>
        </w:rPr>
        <w:t>Tematické okruhy produktivních činností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tvorba mediálního sdělení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práce v realizačním týmu</w:t>
      </w:r>
    </w:p>
    <w:p>
      <w:pPr>
        <w:pStyle w:val="Normal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7B90B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autoSpaceDE w:val="false"/>
      <w:outlineLvl w:val="0"/>
    </w:pPr>
    <w:rPr>
      <w:rFonts w:ascii="Times-Bold;Times New Roman" w:hAnsi="Times-Bold;Times New Roman" w:cs="Times-Bold;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25:00Z</dcterms:created>
  <dc:creator>Pavel Petr</dc:creator>
  <dc:description/>
  <cp:keywords/>
  <dc:language>en-US</dc:language>
  <cp:lastModifiedBy>Alena</cp:lastModifiedBy>
  <cp:lastPrinted>2006-02-24T14:23:00Z</cp:lastPrinted>
  <dcterms:modified xsi:type="dcterms:W3CDTF">2013-11-06T13:11:00Z</dcterms:modified>
  <cp:revision>13</cp:revision>
  <dc:subject/>
  <dc:title>OSOBNOSTNÍ A SOCIÁLNÍ VÝCHOVA</dc:title>
</cp:coreProperties>
</file>