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Průřezová témata - </w:t>
      </w:r>
      <w:r>
        <w:rPr>
          <w:b/>
          <w:sz w:val="40"/>
          <w:szCs w:val="40"/>
        </w:rPr>
        <w:t xml:space="preserve">Anglický jazyk 3. - 5. ročník                                                       </w:t>
      </w:r>
      <w:r>
        <w:rPr>
          <w:b/>
          <w:sz w:val="40"/>
          <w:szCs w:val="40"/>
          <w:u w:val="single"/>
        </w:rPr>
        <w:t xml:space="preserve">                                  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NOSTNÍ A SOCIÁLNÍ VÝCHOVA</w:t>
      </w:r>
    </w:p>
    <w:p>
      <w:pPr>
        <w:pStyle w:val="Heading3"/>
        <w:ind w:left="0" w:right="-212" w:hanging="0"/>
        <w:jc w:val="left"/>
        <w:rPr>
          <w:b/>
          <w:b/>
          <w:szCs w:val="32"/>
          <w:u w:val="single"/>
        </w:rPr>
      </w:pPr>
      <w:r>
        <w:rPr>
          <w:b/>
          <w:bCs/>
          <w:szCs w:val="32"/>
          <w:u w:val="single"/>
        </w:rPr>
        <w:t>Osobnostní rozvoj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voj schopností poznávání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Komunikace v anglickém jazyce, hodnocení a sebehodnocení v AJ zaměřené nejen na memorování (slovíčka, fráze), ale hlavně na tvořivou dovednost , dramatizaci a jakési rčení: „Kolik jazyků umíš, tolikrát jsi člověkem.“ Jaká hra mi jde a jaká ne? – AT PLAY /3. roč./, umět popsat druhy sportu, vyjádřit jejich oblibu a naopak /SPORTS AND GAMES – 4. roč./, cvičení paměti /Kimova hra/, cvičení smyslů, pozornosti, užití a práce, hra s počítačovými programy…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bepoznání a sebepojetí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>
          <w:sz w:val="32"/>
          <w:szCs w:val="32"/>
        </w:rPr>
      </w:pPr>
      <w:r>
        <w:rPr>
          <w:sz w:val="32"/>
          <w:szCs w:val="32"/>
        </w:rPr>
        <w:t>Při jakékoliv samostatné práci –samostatné řešení a vlastní osobní přístup k zadané činnosti s oporou o slovník.  Tvořivý a osobnostní přístup k PROJEKTŮM  na daná témata.  MY FAMILY. A LETTER TO MY FRIEND……, dramatické hry /já a moje tělo, popis osoby, věci, zvířete/…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beregulace a sebeorganizace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>
          <w:sz w:val="32"/>
          <w:szCs w:val="32"/>
        </w:rPr>
      </w:pPr>
      <w:r>
        <w:rPr>
          <w:sz w:val="32"/>
          <w:szCs w:val="32"/>
        </w:rPr>
        <w:t>Dodržování pravidel v rámci skupinových prací, rozhovorů, dramatizace a také umění sám využívat nabízených možností dobrovolných úkolů v samotném systému hodnocení anglického jazyka. Umět se samostatně rozhodovat a vybírat si z nabídky možností podle sebe. Tvorba vlastního rozvrhu podle svých představ a potřeb: MY TIMETABLE. Umět požádat o zapůjčení věci – CAN I BORROW? /4. roč./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sychohygiena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>
          <w:sz w:val="32"/>
          <w:szCs w:val="32"/>
        </w:rPr>
      </w:pPr>
      <w:r>
        <w:rPr>
          <w:sz w:val="32"/>
          <w:szCs w:val="32"/>
        </w:rPr>
        <w:t>Střídání různých forem práce a aktivní zapojování se do těchto činností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eativita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>
          <w:sz w:val="32"/>
          <w:szCs w:val="32"/>
        </w:rPr>
      </w:pPr>
      <w:r>
        <w:rPr>
          <w:sz w:val="32"/>
          <w:szCs w:val="32"/>
        </w:rPr>
        <w:t>Řešení zadaných situací či situací, na které se náhodně „narazí“ a umět je originálně vyřešit. Být tvořivým a tuto tvořivost zapojit jak formou písemného /výtvarného/ zpracování, ale také domluvou se s ostatními v kolektivu, dramatizací, hrou, vlastní nápaditostí. Zpracovat a zahrát pohádku – LITTLE RED RIDING HOOD, JACK AND THE BEANSTALK /4. roč./, LITTLE RED HEN, GOLDILOCKS AND THE THREE BEARS /5. roč./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212" w:right="-212" w:firstLine="212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Sociální rozvoj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Poznávání lidí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>
          <w:sz w:val="32"/>
          <w:szCs w:val="32"/>
        </w:rPr>
      </w:pPr>
      <w:r>
        <w:rPr>
          <w:sz w:val="32"/>
          <w:szCs w:val="32"/>
        </w:rPr>
        <w:t>Vzájemná spolupráce, modelové situace, rozhovory a konverzace na daná témata, společný projekt /časopis, pohádka/….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Mezilidské vztahy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>
          <w:sz w:val="32"/>
          <w:szCs w:val="32"/>
        </w:rPr>
      </w:pPr>
      <w:r>
        <w:rPr>
          <w:sz w:val="32"/>
          <w:szCs w:val="32"/>
        </w:rPr>
        <w:t>Vzájemná pomoc při společném řešení situací, tvorba scének, rozhovorů, umění vcítit se podle možností do různých skupin, např. při hodnocení či posuzování výkonů, nápaditosti a tvořivosti svých spolužáků, pomoc potřebnému, služba pro kolektiv…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/>
      </w:pPr>
      <w:r>
        <w:rPr>
          <w:b/>
          <w:bCs/>
          <w:sz w:val="32"/>
          <w:szCs w:val="32"/>
        </w:rPr>
        <w:t>Komunikac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Konverzace na daná témata, skupinové dialogy, tvorba otázek a odpovědí, dramatizace textů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Kooperace a kompetic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vorba a práce ve skupinách, spolupráce ve dvojici, náhodné vazby, rozdělení rolí, spolupráce s knihovnou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212" w:right="-212" w:firstLine="212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Morální rozvoj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šení problémů a rozhodovací dovednosti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>
          <w:sz w:val="32"/>
          <w:szCs w:val="32"/>
        </w:rPr>
      </w:pPr>
      <w:r>
        <w:rPr>
          <w:sz w:val="32"/>
          <w:szCs w:val="32"/>
        </w:rPr>
        <w:t>Umění komunikovat. Ať Čech, Angličan či Američan – všichni musí umět řešit dané aktuální situace. Snažit se najít klady a zápory řešení, umět si poradit podle vlastního přesvědčení a také svědomí. Umět popsat ztracenou osobu, požádat o pomoc při hledání. /MY FACE, BODY, HE/SHE IS WEARING…./, problém řeší celá třída: ZAHRAJ, PŘEDVEDˇ</w:t>
      </w:r>
    </w:p>
    <w:p>
      <w:pPr>
        <w:pStyle w:val="Normal"/>
        <w:tabs>
          <w:tab w:val="clear" w:pos="708"/>
          <w:tab w:val="left" w:pos="2950" w:leader="none"/>
          <w:tab w:val="left" w:pos="14104" w:leader="none"/>
        </w:tabs>
        <w:autoSpaceDE w:val="false"/>
        <w:ind w:left="-38" w:hanging="0"/>
        <w:rPr/>
      </w:pPr>
      <w:r>
        <w:rPr>
          <w:b/>
          <w:bCs/>
          <w:sz w:val="32"/>
          <w:szCs w:val="32"/>
        </w:rPr>
        <w:t>Hodnoty , postoje praktická etika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Umění být vnímavý a vážit si sebe i druhého, svého i cizího majetku. Využití empatie v různých situacích, kde je zapotřebí spolupráce, pomoc, rada. Mluví-li jeden, nasloucháme, všichni mají právo říct svůj názor… Zamyslet se nad tím, kým Bych chtěl/a být? Proč? I WANT TO BE……. WHY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CHOVA DEMOKRATICKÉHO OBČANA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rPr/>
      </w:pPr>
      <w:r>
        <w:rPr>
          <w:b/>
          <w:bCs/>
          <w:sz w:val="32"/>
          <w:szCs w:val="32"/>
        </w:rPr>
        <w:t>Občanská společnost a škola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sz w:val="32"/>
          <w:szCs w:val="32"/>
        </w:rPr>
        <w:t>I v anglicky mluvících zemích mají ústavu, volby…. Proto těchto znalostí můžeme využít v rámci žákovského sněmíku. Seznámení se se systémem školství v anglicky mluvících zemích, porovnat. MY SCHOOL… /seznámení, povídání, příprava na hlubší poznatky - 2.stupeň ZŠ/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/>
      </w:pPr>
      <w:r>
        <w:rPr>
          <w:b/>
          <w:bCs/>
          <w:sz w:val="32"/>
          <w:szCs w:val="32"/>
        </w:rPr>
        <w:t>Občan, občanská společnost a stát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sz w:val="32"/>
          <w:szCs w:val="32"/>
        </w:rPr>
        <w:t>Velká Británie a USA, hlavní města, prezidenti, jiné zvyky, tradice, kultura, svátky…. /srovnání s ČR/ /opět jednoduchou formou, spíše „naťuknutí“ – příprava pro 2. stupeň ZŠ/…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y participace občanů v politickém životě</w:t>
        <w:tab/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Principy demokracie jako formy vlády a způsobu rozhodování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sz w:val="32"/>
          <w:szCs w:val="32"/>
        </w:rPr>
        <w:t>Řešení problémů či situací – každý má právo říct svůj názor a přesvědčit o své pravdě ostatní. Nakonec se menšina přizpůsobí větši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CHOVA K MYŠLENÍ V EVROPSKÝCH A GLOBÁLNÍCH SOUVISLOSTECH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rPr/>
      </w:pPr>
      <w:r>
        <w:rPr>
          <w:b/>
          <w:bCs/>
          <w:sz w:val="32"/>
          <w:szCs w:val="32"/>
        </w:rPr>
        <w:t>Evropa a svět nás zajímá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sz w:val="32"/>
          <w:szCs w:val="32"/>
        </w:rPr>
        <w:t>Porovnání znalostí o ČR a Velké Británii. Jaké další státy EVROPY známe? /anglicky názvy států Evropy/.. GREAT BRITAIN /5. roč./, využití olympiády, sportovních utkání, zprávy nás ovlivňují, novinky – co se událo?…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/>
      </w:pPr>
      <w:r>
        <w:rPr>
          <w:b/>
          <w:bCs/>
          <w:sz w:val="32"/>
          <w:szCs w:val="32"/>
        </w:rPr>
        <w:t>Objevujeme Evropu a svět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sz w:val="32"/>
          <w:szCs w:val="32"/>
        </w:rPr>
        <w:t>Evropa a její státy, které jsme navštívili o prázdninách – HOLIDAY, GREAT BRITAIN, THE USA /5. roč./+ orientace v mapě daných států, měna, britská a americká vlajka – popis /4. roč./. Přísloví, říkanky, hrátky v anglickém jazyce s porozuměním + využití textů anglických písní a jmen konkrétních zpěváků…   Významné osobnosti VB a USA /opět jen zmínka/… „CIZÍ JAZYK NÁM OTEVÍRÁ DVEŘE…“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/>
      </w:pPr>
      <w:r>
        <w:rPr>
          <w:b/>
          <w:bCs/>
          <w:sz w:val="32"/>
          <w:szCs w:val="32"/>
        </w:rPr>
        <w:t>Jsme Evropané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sz w:val="32"/>
          <w:szCs w:val="32"/>
        </w:rPr>
        <w:t>Zpracování krátkého projektu – informace o České republice – MY COUNTRY, MY TOWN… /zase jednoduchou formou, 5.ročník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LTIKULTURNÍ VÝCHOVA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/>
      </w:pPr>
      <w:r>
        <w:rPr>
          <w:b/>
          <w:bCs/>
          <w:sz w:val="32"/>
          <w:szCs w:val="32"/>
        </w:rPr>
        <w:t>Kulturní diferenc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ovnání zvyků a tradic v USA, Velké Británii a ČR – CHRISTMAS, EASTER, HALLOWEEN, SAINT VALENTINE´S DAY….. /různé formy zpracování, postavené na prožitku, projekty – přizpůsobení dětem mladšího školního věku/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dské vzta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ájemná ohleduplnost, potřeba kooperace, radost ze společného tvoření, základní vztahy v rodině – MY FAMILY, MY FRIEND…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Etnický pů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ínka o odlišení národnostního, sociálního, náboženského atd. – články z novin, překlady s oporou o slovník /opět jednoduše/…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ltikultural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jako jsou různá nářečí v ČR, odlišnosti i v anglickém jazyce v rámci státu či rozdíly v „americké“ a „anglické“ angličtině…. /jen zmínka, reakce na nalezení odlišnosti, zajímavost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cip sociálního smíru a solidarity</w:t>
      </w:r>
    </w:p>
    <w:p>
      <w:pPr>
        <w:pStyle w:val="Normal"/>
        <w:tabs>
          <w:tab w:val="clear" w:pos="708"/>
          <w:tab w:val="left" w:pos="3472" w:leader="none"/>
          <w:tab w:val="left" w:pos="14104" w:leader="none"/>
        </w:tabs>
        <w:ind w:left="-38" w:hanging="0"/>
        <w:rPr>
          <w:sz w:val="32"/>
          <w:szCs w:val="32"/>
        </w:rPr>
      </w:pPr>
      <w:r>
        <w:rPr>
          <w:sz w:val="32"/>
          <w:szCs w:val="32"/>
        </w:rPr>
        <w:t>Správnost a potřebnost tohoto principu by měla být přirozeným vyústěním předchozích tematických okruh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VIRONMENTÁLNÍ VÝCHOV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osystémy</w:t>
      </w:r>
    </w:p>
    <w:p>
      <w:pPr>
        <w:pStyle w:val="Normal"/>
        <w:tabs>
          <w:tab w:val="clear" w:pos="708"/>
          <w:tab w:val="left" w:pos="3490" w:leader="none"/>
          <w:tab w:val="left" w:pos="14142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Jsme součástí přírody, pozorujeme své okolí. Společenstva např. okolí lidských obydlí, pole, les, voda – propojení s PRV, zvířata v daných společenstvech /ON THE FARM – 3.ročník,   PETS – 4.ročník, FARM ANIMALS – 5.ročník/...</w:t>
      </w:r>
    </w:p>
    <w:p>
      <w:pPr>
        <w:pStyle w:val="Normal"/>
        <w:tabs>
          <w:tab w:val="clear" w:pos="708"/>
          <w:tab w:val="left" w:pos="3490" w:leader="none"/>
          <w:tab w:val="left" w:pos="14142" w:leader="none"/>
        </w:tabs>
        <w:autoSpaceDE w:val="false"/>
        <w:rPr/>
      </w:pPr>
      <w:r>
        <w:rPr>
          <w:b/>
          <w:bCs/>
          <w:sz w:val="32"/>
          <w:szCs w:val="32"/>
        </w:rPr>
        <w:t>Základní podmínky života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90" w:leader="none"/>
          <w:tab w:val="left" w:pos="14142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Vyjádřit vlastní potřebu - WHAT DO YOU NEED? /5. roč./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Lidské aktivity a problémy životního prostředí</w:t>
      </w:r>
    </w:p>
    <w:p>
      <w:pPr>
        <w:pStyle w:val="Normal"/>
        <w:tabs>
          <w:tab w:val="clear" w:pos="708"/>
          <w:tab w:val="left" w:pos="3490" w:leader="none"/>
          <w:tab w:val="left" w:pos="14142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Čtvero ročních období: SPRING, SUMMER, AUTUMN, WINTER – WHAT´S WEATHER LIKE? /5. roč./ a možnosti aktivit v nich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tah člověka k prostředí</w:t>
      </w:r>
    </w:p>
    <w:p>
      <w:pPr>
        <w:pStyle w:val="Normal"/>
        <w:tabs>
          <w:tab w:val="clear" w:pos="708"/>
          <w:tab w:val="left" w:pos="3490" w:leader="none"/>
          <w:tab w:val="left" w:pos="14142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Vztah ke svému domovu, městu, zemi a přírodě vůbec. AT HOME, IN THE TOWN – 3. roč., AT HOME, IN THE PARK,  IN THE TOWN –  4. roč. 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ÁLNÍ VÝCHO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matické okruhy receptivních činností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tické čtení a vnímání mediálních sděl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pretace vztahu mediálních sdělení a reali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vba mediálních sděl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nímání autora mediálních sděl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ngování a vliv médií ve společnost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matické okruhy produktivních činností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vorba mediálního sdělení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Tvorba  pozvánky: MY  BIRTHDAY  PARTY /4. roč./, pozvánka  do  kina,  divadla – 5. roč.   /minulý  čas  prostý – sloveso TO BE/…,  HRA </w:t>
      </w:r>
    </w:p>
    <w:p>
      <w:pPr>
        <w:pStyle w:val="Normal"/>
        <w:tabs>
          <w:tab w:val="clear" w:pos="708"/>
          <w:tab w:val="left" w:pos="3490" w:leader="none"/>
          <w:tab w:val="left" w:pos="14142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NA REPORTÉRA – každodenní konverzace – otázky a odpovědi, komunikace a mluvení základem dorozumívání, kontaktu, pochopení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 Práce v realizačním týmu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Umění pracovat a tvořit v týmu – redakce /jednoduchý popis, vyprávění jako ukázka možného článku/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2" w:right="-212" w:hanging="0"/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5:00Z</dcterms:created>
  <dc:creator>Dana Půhoná</dc:creator>
  <dc:description/>
  <cp:keywords/>
  <dc:language>en-US</dc:language>
  <cp:lastModifiedBy>Alena</cp:lastModifiedBy>
  <dcterms:modified xsi:type="dcterms:W3CDTF">2016-04-06T16:58:00Z</dcterms:modified>
  <cp:revision>3</cp:revision>
  <dc:subject/>
  <dc:title>Průřezová témata - Anglický jazyk 3</dc:title>
</cp:coreProperties>
</file>